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İSTATİSTİK ANABİLİM DALI 2018-2019  BAHAR DÖNEMİ LİSANSÜSTÜ DERSLERİ</w:t>
      </w:r>
    </w:p>
    <w:tbl>
      <w:tblPr>
        <w:tblW w:w="12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4320"/>
        <w:gridCol w:w="600"/>
        <w:gridCol w:w="508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Üy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Kodu-Ad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.S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Günü ve Saat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Yüksel Terz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16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916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41 İst.Paket Prog.Veri Analizi 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08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13.00-17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ı  10.00-13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M.Ali Cengiz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04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904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727 Makine Öğrenmesi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EİST.601 Linear Statistical Models 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EİST.621 Machine Learn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 08.00-12.00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Perşembe  13.00-17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ı 14.00-17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ı 11.00-14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rşamba 11.00-14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V.Rezan Uslu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12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912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39 İleri Zaman Serileri Analiz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47 Par.Olm.İst.Analiz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716 Uygulamalı Reg.Ana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08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15.00-17.00,Perşembe 13.00-15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ı 09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rşamba 14.00-17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 09.00-12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Dr.Vedat Sağlam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08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908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27 Örnekleme Tekn.I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.601 İst.Teo.I (Z)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22 Stok.Servis Sis.Te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08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13.00-17.00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szCs w:val="18"/>
              </w:rPr>
              <w:t>Çarşamba 14.00-17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09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ma 14.00-17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Dr.Kamil Alakuş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10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12 Simülasyon Tekn.</w:t>
            </w:r>
          </w:p>
          <w:p>
            <w:pPr>
              <w:pStyle w:val="TextBody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EİST.603 Simulation Techniques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EİST.628 Statistical Theory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09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13.00-16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ı 13.00-16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ma 14.00-17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Dr.Yüksel Öner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06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906 Uzmanlık Alanı II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.602 İst.Teo.II(Z)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16 Çok Değ.İst.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709 Sınıflamada Ayrım Ana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ma 08:00-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 13:00-17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 09:00-12: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ı 14:00-17:00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 14:00-17: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Dr.Erol Terz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18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918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13 Olasılık ve Mat.İs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ma 08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ma 13.00-17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 08.00-11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Dr.Taner Tunç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22 Uzmanlık Alanı II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922 Uzmanlık Alanı II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04 Lineer İst.Modeller II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46 Yapısal Eşt.Mod.Giriş 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08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13.00-17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rşamba 09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rşamba 13.00-16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Dr.Pelin Kasap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26 Uzmanlık Alanı II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.653 Bilimsel Araş.Tek.Ya.E(Z)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48 Kovaryans Analizi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06 Varyans Çözümleme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13.00-17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zartesi 09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09.00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14.00-17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ç.Dr.Talat Şenel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20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920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643 Bulanık Mat Programlama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ST722 Optimizasyon  (Z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ma        08.15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 08.15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rşamba  10.15-13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şembe  12.15-14.4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Öğr.Üyesi Emre Dün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828 Uzmanlık Alanı II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32 İst. Bilg. Dilleri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szCs w:val="18"/>
                <w:highlight w:val="yellow"/>
              </w:rPr>
              <w:t>EİST.615  Data Mining</w:t>
            </w:r>
          </w:p>
          <w:p>
            <w:pPr>
              <w:pStyle w:val="TextBody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EİST.608 Data Analysis Via Statistical Soft.I 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EİST.626 Alternative Regresion Techniqu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uma        08.15-12.00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rşamba  14.00-17.00</w:t>
            </w:r>
          </w:p>
          <w:p>
            <w:pPr>
              <w:pStyle w:val="Normal"/>
              <w:rPr/>
            </w:pPr>
            <w:r>
              <w:rPr/>
              <w:t>Perşembe 10.00-13.00</w:t>
            </w:r>
          </w:p>
          <w:p>
            <w:pPr>
              <w:pStyle w:val="Normal"/>
              <w:rPr/>
            </w:pPr>
            <w:r>
              <w:rPr/>
              <w:t>Perşembe 14.00-17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azartesi 14.00-17.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Öğr.Üyesi Hasan Bul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T.629 Biyoistatisti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ı 14.00-17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: EİST. Kodu ile başlayanlar İngilizce Yüksek Lisans dersleri, İST.600. kodu ile başlayanlar Yüksek Lisans dersleri ,İST.700 ile başlayanlar Doktora Dersleridir. Koyu renkli (Z) olan dersler zorunlu derslerdir.</w:t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8:00Z</dcterms:created>
  <dc:creator>İstlab</dc:creator>
  <dc:description/>
  <cp:keywords/>
  <dc:language>en-US</dc:language>
  <cp:lastModifiedBy>yüksel</cp:lastModifiedBy>
  <cp:lastPrinted>2019-02-11T11:07:00Z</cp:lastPrinted>
  <dcterms:modified xsi:type="dcterms:W3CDTF">2019-02-11T08:08:00Z</dcterms:modified>
  <cp:revision>2</cp:revision>
  <dc:subject/>
  <dc:title>T</dc:title>
</cp:coreProperties>
</file>